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Наредба №</w:t>
      </w:r>
      <w:r>
        <w:rPr>
          <w:b/>
          <w:bCs/>
          <w:sz w:val="28"/>
          <w:lang w:val="bg-BG"/>
        </w:rPr>
        <w:t xml:space="preserve"> </w:t>
      </w:r>
      <w:r>
        <w:rPr>
          <w:b/>
          <w:bCs/>
          <w:sz w:val="28"/>
        </w:rPr>
        <w:t>7 за оценка и управление качеството на атмосферния въздух (ДВ бр. 45/1999год., в сила от 1.01.2000 г.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t>Издадена от министъра на околната среда и водите и министъра на здравеопазването, обн., ДВ, бр. 45 от 14.05.1999 г., в сила от 1.01.2000 г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т. 5, р. 4, № 716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>Глава първа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>ОБЩИ ПОЛОЖЕНИЯ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>Чл. 1.  Тази наредба урежда условията, реда и начина за оценка и управление качеството на атмосферния въздух (КАВ), като осигурява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>1.  провеждане на държавната политика по оценка и управление на КАВ в съответствие с чл. 19 от Закона за чистотата на атмосферния въздух (ЗЧАВ), в това число - подобряване на КАВ в районите, в които е налице превишаване на установените норми и поддържането му в останалите райони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>2.  достоверна, представителна, своевременна и точна оценка на КАВ върху територията на страната, извършвана от системите за наблюдение и контрол по чл. 20 ЗЧАВ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>3.  единство в създаването и функционирането на системите за наблюдение и контрол на КАВ, включително в методите и средствата за измерване и обработката на първичната информация съгласно чл. 21, ал. 2 ЗЧАВ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>4.  събиране и съхранение на съответна информация за КАВ, включително нейното предоставяне на населението и осигуряване достъп на обществеността до нея, съгласно чл. 23 ЗЧАВ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>Чл. 2.  (1) Националната система за наблюдение и контрол извършва оценка на КАВ върху територията на страната, разделена на райони за оценка и управление на КАВ, наричани по-нататък само "райони"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>(2) Местните системи за наблюдение и контрол извършват оценка на КАВ върху територията на един или няколко района съгласно ал. 1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>(3) Разделянето на територията на страната, респективно - териториите на РИОСВ, на райони се извършва с оглед осигуряване представителност и достоверност на извършваната оценка на КАВ в тях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>Чл. 3.  (1) Границите на районите по чл. 2 се определят въз основа на съществуващото административно-териториално деление и обхващат територията на цялата страна.  В общия случай границите на районите съвпадат с тези на съответните общини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>(2) При условие, че е осигурена необходимата представителност и достоверност на извършваната оценка на КАВ съгласно чл. 2, ал. 3, при определяне границите на районите по ал. 1 се допуска обединяването на териториите на две или повече общини в един район за оценка и управление на КАВ, и обратно - разделянето на територията на една община на няколко такива района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>(3) Границите на районите по ал. 2 се определят от директорите на РИОСВ, на чиято територия те са разположени, съгласувано със съответните общински органи и органите на Министерство на здравеопазването, въз основа на достоверни резултати и данни за нивата на замърсителите в тях и се утвърждават от министъра на околната среда и водите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>Чл. 4.  (1) Националната система за наблюдение и контрол на МОСВ осигурява оценка на КАВ за определяне на показателите съгласно чл. 4, ал. 1 ЗЧАВ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>(2) Националната и местните системи за наблюдение и контрол, включително местните системи за наблюдение и контрол на КАВ на Министерството на здравеопазването, осигуряват оценка на КАВ за определяне на допълнителните показатели съгласно чл. 4, ал. 2 ЗЧАВ в съответните райони от територията на страната в случаите, когато такива са определени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>Чл. 5.  Условията и редът за предаване на информация, резултати и данни между националната и местните системи за наблюдение и контрол, включително местните системи за наблюдение и контрол на КАВ на МЗ в съответните райони, се определят в рамките на съвместните договорености съгласно чл. 20, ал. 4 ЗЧАВ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>Глава втора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>ОЦЕНКА НА КАЧЕСТВОТО НА АТМОСФЕРНИЯ ВЪЗДУХ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>Чл. 6.  (1) Резултатите и данните от оценката на КАВ, извършвана от националната и местните системи за наблюдение и контрол, включително регистрирането, обработката и съхраняването им, осигуряват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>1.  своевременна, представителна, достоверна и точна информация за текущото състояние, тенденциите и прогнозите за КАВ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>2.  определяне превишаването на установените норми за КАВ и съответните горни и долни оценъчни прагове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>3.  основания за вземане на управленчески решения във връзка с дейностите по управление и опазване на КАВ, извършвани от компетентните органи съгласно чл. 19 ЗЧАВ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>(2) Националната и местните системи за наблюдение и контрол, както и системите за наблюдение на КАВ съгласно чл. 20, ал. 3 ЗЧАВ се развиват и поддържат съответно от МОСВ, МЗ, общинските органи или собствениците на обекти (основни източници на емисии в даден район) с оглед изпълнение изискванията по ал. 1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>Чл. 7.  (1) Компетентните органи по чл. 19, ал. 1 и 2 ЗЧАВ извършват оценка на КАВ чрез националната и местните системи за наблюдение и контрол в съответните райони на територията на страната в съответствие с установените изисквания към реда и начина за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>1.  измерване нивата на замърсителите (избор, оборудване и минимален брой пунктове за мониторинг, използвани методи и средства за измерване, обработка на първичната информация и др.) на основание чл. 6, ал. 1 ЗЧАВ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>2.  моделиране нивата на замърсителите (изчисляване на разсейването и очакваните концентрации на замърсителите в приземния слой на атмосферния въздух) на основание чл. 11, ал. 3 ЗЧАВ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>3.  изчисляване по балансови методи и инвентаризация на емисиите, изпускани в атмосферния въздух от неподвижни и подвижни източници, на основание чл. 25, ал. 1, т. 1 ЗЧАВ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>4.  оценка на КАВ чрез други представителни методи за определяне нивата на замърсителите в атмосферния въздух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>(2) Министърът на околната среда и водите, съгласувано с министъра на здравеопазването, издава инструкции, с които определя допълнителни технически изисквания към методите за оценка на КАВ по ал. 1, т. 2, 3 и 4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>(3) Изискванията по предходните алинеи могат да се различават за отделните замърсители и да се определят в зависимост от големината на населението и нивата на замърсителите в съответните райони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>Чл. 8.  (1) Оценката на КАВ чрез измервания за определяне нивата на съответните замърсители е задължителна в следните райони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>1.  агломерации съгласно определението по § 1, т. 10 на допълнителната разпоредба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>2.  райони, в които нивата на замърсителите са между съответните горни оценъчни прагове и установените норми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>3.  райони, в които нивата на замърсителите превишават установените норми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>(2) В районите, в които нивата на съответните замърсители са между съответните горни и долни оценъчни прагове, оценката на КАВ се извършва чрез комбинация от измервания, моделиране, инвентаризация на емисиите и други представителни методи за определяне нивата на замърсителите в тях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>(3) В районите, в които нивата на замърсителите не превишават съответните долни оценъчни прагове, оценката на КАВ се извършва чрез комбинация от моделиране, инвентаризация на емисиите и други представителни методи за определяне нивата на замърсителите в тях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>(4) Оценката на КАВ в районите по ал. 1 може да бъде допълвана чрез моделиране, инвентаризация на емисиите и други представителни методи за определяне нивата на замърсителите в тях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>Чл. 9.  (1) Компетентните органи съгласно чл. 19 ЗЧАВ извършват предварителна оценка на КАВ, включително чрез програми от представителни измервания и други методи, в районите, за които не са налице необходимите достоверни резултати и данни за нивата на съответните замърсители с оглед прилагане разпоредбите на чл. 8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>(2) Министърът на околната среда и водите издава Инструкция за реда и начина за избор на пунктове за мониторинг (ПМ) и извършване на представителни програми от измервания по ал. 1 в съответните райони на територията на страната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>(3) Националният център по околна среда и устойчиво развитие (НЦОСУР) изготвя списък на методите, използвани при извършване на предварителната оценка на КАВ по ал. 1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>Глава трета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>ИЗМЕРВАНИЯ ЗА ОПРЕДЕЛЯНЕ КАВ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>Чл. 10.  (1) В ПМ се извършват непрекъснати и/или периодични измервания за оценка на КАВ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>(2) Резултатите от измерванията по ал. 1 следва да осигуряват статистически достоверна информация, позволяваща определяне нивата на наблюдаваните замърсители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>(3) Класификацията на ПМ по ал. 1 се определя съгласно условията по приложение № 1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>(4) Обхватът на ПМ по ал. 1 в зависимост от техния клас се определя съгласно приложение № 1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>Чл. 11.  (1) По възможност в ПМ се измерват и следните метеорологични параметри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>1.  посока и скорост на вятъра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>2.  температура и влажност на атмосферния въздух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>3.  атмосферно налягане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>4.  слънчева радиация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>(2) В ПМ, в които се извършват непрекъснати измервания, измерването на метеорологичните параметри по ал. 1 са задължителни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>(3) Регистрирането и обработката на резултатите от измерванията по предходните алинеи следва да позволява тяхното съпоставяне със съответните резултати от измерванията на нивата на замърсителите, извършвани в същите ПМ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>Чл. 12.  (1) В районите по чл. 8, ал. 1 и 2 в рамките на националната и местните системи за наблюдение и контрол компетентните органи оборудват, поддържат и експлоатират съответния брой ПМ с оглед изпълнение на изискванията по чл. 6, ал. 1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>(2) В районите по чл. 8, ал. 1 следва да бъде оборудван, поддържан и експлоатиран не по-малко от един ПМ, в който се извършват непрекъснати измервания за оценка на КАВ, осигуряващи определяне нивата на основните показатели съгласно чл. 4, ал. 1 ЗЧАВ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>(3) В районите по чл. 8, ал. 1 ПМ остават постоянни в рамките на съответната календарна година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>(4) При избор на ПМ по предходните алинеи се изпълняват условията съгласно приложение № 2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>Чл. 13.  (1) Министърът на околната среда и водите разрешава оборудването на нови, закриването и преместването на съществуващи ПМ в рамките на Националната система за наблюдение и контрол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>(2) Оборудването на нови, закриването и преместването на съществуващи ПМ в рамките на местните системи за наблюдение и контрол се съгласува от съответните общински органи с директора на РИОСВ, на чиято територия са разположени системите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>Чл. 14.  (1) Главният директор на НЦОСУР, съгласувано с директорите на РИОСВ, изготвя списък на ПМ в рамките на Националната система за наблюдение и контрол, който се утвърждава от министъра на околната среда и водите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>(2) В съответствие с установените нормативни изисквания със списъка по ал. 1 могат да се определят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>1.  използваните методи и средства за измерване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>2.  периодите на пробовземане, осредняване и регистриране резултатите от измерванията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>(3) Списъкът по ал. 1 съдържа следната информация за режима на работа на съответните ПМ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>1.  наименование и население на района за оценка и управление на КАВ, в който е разположен съответният ПМ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>2.  клас и обхват на ПМ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>3.  обслужваща организация (НЦОСУР, РИОСВ, НИМХ, ХЕИ и др.)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>4.  измервани замърсители (основни и допълнителни показатели)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>5.  измервани метеорологични параметри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>(4) Списъкът по ал. 1 се осъвременява при всяка съществена промяна в броя, класа и обхвата на ПМ, както и при всяко тяхно преместване или закриване, и се публикува в Годишника на НЦОСУР през период не по-малък от 5 години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>Чл. 15.  С оглед изготвяне и актуализиране списъка на ПМ по чл. 14 не по-късно от три месеца след изтичане на съответната календарна година РИОСВ представят в НЦОСУР информация за отделните действащи ПМ на нейната територия съгласно приложение № 3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>Глава четвърта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>ОСИГУРЯВАНЕ КАЧЕСТВО НА ИЗМЕРВАНИЯТА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>Чл. 16.  Националният център по околна среда и устойчиво развитие на МОСВ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>1.  координира на територията на страната осъществяването на програми за осигуряване качество на измерванията на нивата на замърсителите в атмосферния въздух, включително и тези, организирани от специализираните международни организации, на които Република България е член или с които има подписани договори за сътрудничество в тази област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>2.  анализира, оценява степента на съответствие, определя и предлага на министъра на околната среда и водите за утвърждаване, съгласувано с министъра на здравеопазването, методите и средствата за измерване в случаите, когато последните не са установени със стандартизационни документи, идентични на европейски (CEN) или международни (ISO) стандарти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>Чл. 17.  (1) Лабораториите за анализ, извършващи периодични измервания за оценка на КАВ, се акредитират за целта от Българската служба за акредитация (БСА) към Комитета по стандартизация и метрология (КСМ)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>(2) Лабораториите за анализ извършват периодични измервания за оценка на КАВ съгласно БДС EN 45 001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>Чл. 18.  (1) В случаите, когато за даден замърсител не са установени специфични разпоредби, периодични измервания се извършват в не по-малко от 75% от дните (260 дни годишно) и 5 пъти седмично в рамките на съответната календарна година при равномерно разпределение през съответния период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>(2) При невъзможност да бъдат осигурени задължителните периодични измервания по ал. 1 за определяне средногодишната стойност на нивата на замърсителите се извършват следните измервания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>1.  не по-малко от едно измерване седмично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>2.  не по-малко от две измервания, разпределени равномерно за период една седмица, в районите, в които е налице превишаване на съответните горни оценъчни прагове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>(3) По възможност периодичните измервания по ал. 1 се извършват в не по-малко от 90 % от дните, разпределени равномерно в рамките на съответната календарна година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>(4) Периодичните измервания, включително броят и периодичността на отделните пробовземания, и периодите на пробовземане следва да осигуряват представителност на резултатите през съответния контролен период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>Чл. 19.  Измерванията за оценка на КАВ в ПМ се извършват съгласно методи за измерване, които са установени със съответните стандартизационни документи, и чрез средства за измерване, притежаващи свидетелство за одобряване на типа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>Чл. 20.  (1) При отсъствие на съответните стандартизационни документи се допуска извършване на измерванията съгласно методики, утвърдени от министъра на околната среда и водите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>(2) Методиките по ал. 1 се включват в документацията на акредитираната лаборатория съгласно действащите нормативни актове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>Чл. 21.  (1) При условията и по реда на Закона за измерванията средствата за измерване, използвани при непрекъснати или периодични измервания за оценка на КАВ, подлежат на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>1.  изпитване за одобряване на типа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>2.  първоначална и периодична проверка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>3.  експертиза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>(2) Калибрирането на средствата за измерване по ал. 1 се извършва от лаборатории за калибриране, акредитирани за целта от БСА към КСМ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>(3) Калибрирането се извършва не по-малко от един път в рамките на една календарна година по методики, изготвени от акредитирани лаборатории за калибриране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>Чл. 22.  (1) Министърът на околната среда и водите, съгласувано с министъра на здравеопазването, издава инструкции за условията и реда за извършване на измервания на нивата на отделните замърсители в атмосферния въздух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>(2) С инструкциите по ал. 1 могат да бъдат определяни методи и средства за измерване и/или пробовземане, включително, при периодични измервания, периодичността и периодите на пробовземане, които са задължителни за използване при извършване на съответните измервания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>Глава пета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>РЕГИСТРИРАНЕ, ОБРАБОТКА И СЪХРАНЕНИЕ НА РЕЗУЛТАТИТЕ ОТ ИЗМЕРВАНИЯТА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>Чл. 23.  (1) Резултатите от измерванията, извършвани в ПМ на КАВ, се записват в протоколи, изготвени съгласно съответните образци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>(2) Образците на протоколите по ал. 1 се утвърждават от министъра на околната среда и водите, съгласувано с министъра на здравеопазването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>(3) Протоколите по ал. 1 съдържат следната задължителна информация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>1.  име и адрес на лабораторията за анализ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>2.  име на специалиста, изготвил протокола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>3.  дата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>4.  ПМ, в който е извършено пробовземането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>5.  температура и атмосферно налягане на въздуха през време на пробовземането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>6.  период на пробовземане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>7.  използвани измервателни методи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>8.  норми за съответните замърсители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>(4) При регистриране на резултатите от измерванията се изпълняват следните изисквания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>1.  стойности, които са под границата на чувствителност на метода, се вписват като нулеви резултати, но се отчитат като брой проби (измервания)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>2.  резултатите се представят в микрограми или милиграми на кубичен метър при съответните условия за температура и налягане в зависимост от установените норми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>Чл. 24.  (1) Резултатите и данните от периодичните измервания, извършвани в ПМ, постъпват в регионален диспечерски пункт (РДП) на РИОСВ не по-късно от 12 ч. в деня след извършване на пробовземането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>(2) Резултатите и данните от периодичните измервания на нивата на тежки метали в атмосферния въздух при техническа възможност постъпват в деня след пробовземането, а в противен случай - не по-късно от 10-о число на следващия месец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>Чл. 25.  Резултатите и данните от непрекъснатите измервания, извършвани в ПМ, постъпват в НЦОСУР и в РДП на РИОСВ по възможност в реално време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>Чл. 26.  (1) Регионалните инспекции по околна среда и води създават локални бази данни, в които събират резултатите и данните от всички измервания, извършвани от ПМ, разположени на тяхната територия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>(2) Резултатите и данните по ал. 1 постъпват в националната база данни на НЦОСУР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>Чл. 27.  (1) Обработката на първичните резултати и данни от измерванията включва първоначална проверка и последваща обработка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>(2) С първоначалната проверка се установява наличието на отрицателни стойности и се определя долната и горната граница на нивата на отделните замърсители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>(3) С последващата обработка се определят: общият брой взети проби за различни периоди от време (ден, седмица, месец, тримесечие, година и др.) по ПМ;  средната концентрация за различни периоди от време по ПМ;  превишаването на установените норми;  процент на измерванията, които показват превишаване на различните норми;  максималната концентрация за различните периоди на осредняване;  брой превишавания на съответните оценъчни прагове и съответните перцентили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>(4) Допълнителната обработка включва проверка за наличност на необходимия брой измервания и изчисляване на статистическите величини съгласно приложение № 4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>Чл. 28.  След приключване на обработката по чл. 27 се извършва експертна проверка на достоверността на данните и резултатите от измерванията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>Глава шеста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>УПРАВЛЕНИЕ (ПОДДЪРЖАНЕ И ПОДОБРЯВАНЕ) КАЧЕСТВОТО НА АТМОСФЕРНИЯ ВЪЗДУХ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>Чл. 29.  Управлението на качеството на атмосферния въздух в отделните райони на територията на страната се извършва от компетентните органи в съответствие с техните правомощия съгласно чл. 19 ЗЧАВ въз основа на резултатите и данните от оценката на КАВ и разпределението на районите по групи в съответствие с чл. 30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>Чл. 30.  (1) Националният център по околна среда и устойчиво развитие, съгласувано с РИОСВ, изготвя списък на районите за оценка и управление на КАВ на територията на страната, който посочва разпределението на последните на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>1.  райони, в които нивата на един или няколко замърсители превишават установените норми и/или нормите плюс определените допустими отклонения от тях (включително и районите, в които е налице превишаване на установените норми за съответните замърсители, в случаите, когато за последните не са определени допустими отклонения)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>2.  райони, в които нивата на един или няколко замърсители, за които не са установени допустими отклонения, превишават установените норми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>3.  райони, в които нивата на един или няколко замърсители са между съответните горни и долни оценъчни прагове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>4.  райони, в които нивата на замърсителите не превишават долните оценъчни прагове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>(2) Регионалната инспекция по околна среда и води, съгласувано с НЦОСУР, изготвя списък на районите на тяхна територия, в които нивата на един или няколко замърсители превишават установените норми, и уведомява незабавно съответните общински органи за необходимостта от предприемане на необходимите мерки съгласно чл. 27 ЗЧАВ и чл. 31 на тази наредба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>(3) Списъците по ал. 1 и 2 се изготвят не по-късно от два месеца след изтичане на съответната календарна година въз основа на получените резултати и данни за нивата на замърсителите от оценката на КАВ през същата календарна година и се утвърждават от министъра на околната среда и водите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>Чл. 31.  (1) В районите по чл. 30, т. 1 и 2 се изготвят програми за намаляване нивата на замърсителите и достигане на съответните норми в установените за целта срокове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>(2) Програмите по ал. 1 се изготвят от общинските органи, съгласувано със съответната РИОСВ, в съответствие с разпоредбите на чл. 27 ЗЧАВ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>(3) Програмите по ал. 1 се разработват не по-късно от 18 месеца считано от датата на уведомяване по чл. 30, ал. 2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>(4) В районите по чл. 30, ал. 1, т. 1 и 2, в които е налице превишаване на установените норми за повече от един замърсител, се изработват комплексни програми за достигане на установените норми за всеки отделен замърсител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>(5) В случаите, когато съществува риск от превишаване на установените норми и/или алармените прагове при неблагоприятни метеорологични условия и други фактори, компетентните органи изготвят оперативни планове за действие съгласно чл. 30 ЗЧАВ, указващи мерките, които трябва да бъдат предприети в краткосрочен план, с оглед намаляването на посочения риск и ограничаване продължителността на подобни явления.  Тези планове според отделния случай могат да предвиждат мерки за ограничаване, а при необходимост и спиране на определени дейности, които допринасят за превишаването на нормите за КАВ, включително мерки по регулиране движението на автомобилния транспорт, в съответствие с чл. 29 ЗЧАВ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>Чл. 32.  (1) Програмите по чл. 31, ал. 1, включително комплексните програми по ал. 4 и оперативните планове за действие по ал. 5, се разработват в съответствие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>1.  комплексния подход за опазване на околната среда в нейната цялост от замърсяване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>2.  действащото законодателство в областта на ОВОС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>3.  действащите хигиенно-санитарни норми и изисквания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>4.  действащото законодателство за безопасни и здравословни условия за труд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>(2) Съдържанието на програмите по ал. 1 следва да отговаря на условията на приложение № 5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>Чл. 33.  (1) За изпълнението на програмите отговаря кметът на съответната община съвместно със заинтересуваните физически и юридически лица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>(2) Общинските органи, съгласувано със съответната РИОСВ, извършват контрол на изпълнението на програмите по чл. 31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>Чл. 34.  В районите по чл. 30, т. 3 и 4 общинските органи, съгласувано със съответните РИОСВ, предприемат мерки за ограничаване на емисиите при условията и по реда на ЗООС и ЗЧАВ, включително чрез издаване на разрешителни за експлоатация и чрез решенията по ОВОС, с оглед поддържане нивата на замърсителите под оценъчните прагове и запазване на възможно най-доброто качество на въздуха в тях, съвместимо с устойчивото им развитие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>Чл. 35.  Списъците по чл. 30, ал. 1 и 2 се публикуват в изданията на МОСВ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>Чл. 36.  (1) Общинските органи предприемат необходимите мерки за информиране на населението във връзка с разработване на програмите по чл. 31, включително комплексните програми по чл. 32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>(2) Общинските органи осигуряват достъп до програмите по ал. 1 на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>1.  екологичните организации и движения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>2.  организациите, които изразяват интересите на рискови групи от населението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>3.  организациите по опазване на общественото здраве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>Глава седма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>ИНФОРМИРАНЕ НА НАСЕЛЕНИЕТО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>Чл. 37.  Министерството на околната среда и водите и РИОСВ осигуряват достъп на обществеността до списъците по чл. 30 съгласно разпоредбите на чл. 23 ЗЧАВ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>Чл. 38.  Министерството на околната среда и водите и РИОСВ предоставят на населението съответната информация за качеството на атмосферния въздух във връзка с нивата на отделните замърсители в съответствие с разпоредбите, приети на основание чл. 6 ЗЧАВ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>Чл. 39.  (1) При регистрирано превишаване на определени алармени прагове компетентните органи по чл. 19 ЗЧАВ в рамките на тяхната компетентност предприемат необходимите мерки за информиране на населението в съответните райони чрез средствата за масова информация и др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>(2) Информацията, предоставяна на населението съгласно разпоредбите на ал. 1, се определя съвместно от министъра на околната среда и водите и министъра на здравеопазването в зависимост от вида на отделните замърсители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>ДОПЪЛНИТЕЛНА РАЗПОРЕДБА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>§ 1.  По смисъла на тази наредба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>1.  "пункт за мониторинг" е мястото, в което чрез измервания се установяват нивата на отделните замърсители в атмосферния въздух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>2.  "атмосферен въздух" е въздухът на открито в тропосферата, с изключение на този на работните места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>3.  "замърсител" е всяко вещество, въведено пряко или косвено от човека в атмосферния въздух, което е в състояние да окаже вредно въздействие върху здравето на населението и/или околната среда в нейната цялост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>4.  "ниво" е определена стойност за концентрацията на даден замърсител, освен в случаите, когато не е установено друго със специфични разпоредби, приети на основание чл. 6, ал. 1 ЗЧАВ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>5.  "норма за КАВ" е всяко ниво, установено с цел избягване, предотвратяване или ограничаване на вредни въздействия върху здравето на населението и/или околната среда, което следва да бъде постигнато в определен за целта срок, след което да не бъде превишавано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>6.  "алармен праг" е всяко ниво, чието превишаване е свързано с риск за здравето на населението, включително при кратковременна експозиция, и при превишаването на което се предприемат съответните мерки за информиране и предупреждаване на населението в съответните райони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>7.  "допустимо отклонение" е определен процент от норма за КАВ, с който последната може да бъде превишавана съгласно съответните разпоредби, установени на основание чл. 6, ал. 1 ЗЧАВ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>8.  "оценка" е всяко измерване, изчисляване (вкл. чрез методи за моделиране), прогнозиране или приблизително определяне на ниво на даден замърсител в атмосферния въздух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>9.  "район" е част от територията на страната в граници, определени съгласно разпоредбите на чл. 2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>10.  "агломерация" е всеки район по т. 9 с население по-голямо от 250 000 жители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>11.  "горен оценъчен праг" е ниво на съответен замърсител, установено на основание чл. 6, ал. 1 ЗЧАВ, използвано за определяне на начините за оценка на КАВ съгласно чл. 7, ал. 1 и 2 и за разпределение на районите съгласно чл. 30, ал. 1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>12.  "долен оценъчен праг" е ниво на съответен замърсител, установено на основание чл. 6, ал. 1 ЗЧАВ, използвано за определяне на начините за оценка на КАВ съгласно чл. 7, ал. 3 и за разпределение на районите съгласно чл. 30, ал. 1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>13.  "непрекъснати измервания" са измерванията, които се извършват непрекъснато в рамките на една календарна година с автоматични средства за измерване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>14.  "периодични измервания" са всички измервания, които не отговарят на определението по т. 13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>15.  "обхват на ПМ" е областта на представителност на резултатите от извършваните в съответните пунктове за мониторинг измервания на нивата на замърсителите в атмосферния въздух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"Национална система за наблюдение и контрол" е подсистема "Контрол и опазване чистотата на въздуха" на Националната автоматизирана система за екологичен мониторинг на МОСВ.</w:t>
      </w:r>
    </w:p>
    <w:p>
      <w:pPr>
        <w:pStyle w:val="Normal"/>
        <w:ind w:left="72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>ПРЕХОДНИ И ЗАКЛЮЧИТЕЛНИ РАЗПОРЕДБИ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>§ 2.  Тази наредба се издава на основание § 5 и чл. 21, ал. 2 ЗЧАВ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>§ 3.  Инструкции и указания по прилагането на наредбата дава министърът на околната среда и водите, съгласувано с министъра на здравеопазването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>§ 4.  Тази наредба влиза в сила от 1.01.2000 г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>ПРЕХОДНИ И ЗАКЛЮЧИТЕЛНИ РАЗПОРЕДБИ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>към Наредба № 8 от 3 май 1999 г. за норми за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>озон в атмосферния въздух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>(ДВ, бр. 46 от 1999 г.)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>. . . . . . . . . . . . . . . . . . . . . . . . . . . . . . . . . . . 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>§ 4.  Оценката на нивата на озон в атмосферния въздух се извършва в съответствие с Наредба № 7 от 1999 г. за оценка и управление качеството на атмосферния въздух (ДВ, бр. 45 от 1999 г.), като специфичните разпоредби на тази наредба допълват и се прилагат с предимство пред съответните разпоредби на първата.</w:t>
      </w:r>
    </w:p>
    <w:p>
      <w:pPr>
        <w:pStyle w:val="Normal"/>
        <w:jc w:val="both"/>
        <w:rPr/>
      </w:pPr>
      <w:r>
        <w:rPr>
          <w:b/>
          <w:bCs/>
          <w:sz w:val="24"/>
        </w:rPr>
        <w:tab/>
        <w:t>. . . . . . . . . . . . . . . . . . . . . . . . . . . . . . . . . . . 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</w:t>
      </w:r>
      <w:r>
        <w:rPr>
          <w:b/>
          <w:bCs/>
          <w:sz w:val="24"/>
        </w:rPr>
        <w:t>Приложение № 1 към чл. 10, ал. 3 и 4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>Класификация на пунктовете за мониторинг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>1. Транспортно-ориентирани (Т) пунктове за мониторинг са тези, при които броят на МПС, преминаващи в кръг с радиус 50 м, е не по-малък от 2500 превозни средства на денонощие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>2. Промишлено-ориентирани (П) пунктове за мониторинг са тези, прикоито има преобладаващо влияние на емисии от производствени и други дейности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>3. Градски фонови пунктове за мониторинг (ГФ) са тези, които саразположени в застроената част на град, които не отговарят на критериите по т. 2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>4. Извънградски фонови пунктове за мониторинг (ИФ) са разположените на3 - 10 км от град, които не отговарят на критериите по т. 2 и 3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>5. Регионални пунктове за мониторинг (Р) са разположените на 10 -50 км от град, които не отговарят на критериите по т. 2 и 3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>6. Отдалечени пунктове за мониторинг (О) са разположените на повече от50 км от град, които не отговарят на критериите по т. 2 и 3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>Определяне на обхвата на пунктовете за мониторинг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>7. Обхватът на пунктовете за мониторинг съгласно тяхната класификацияпо т. 1 до 6 е посочен в таблицата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>¤¤¤¤¤¤¤¤¤¤¤¤¤¤¤¤¤¤¤¤¤¤¤¤¤ў¤¤¤¤¤¤¤¤¤¤¤¤¤¤¤¤¤¤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>Клас на ПМ               ¦      Обхват на ПМ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>¤¤¤¤¤¤¤¤¤¤¤¤¤¤¤¤¤¤¤¤¤¤¤¤¤Ґ¤¤¤¤¤¤¤¤¤¤¤¤¤¤¤¤¤¤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>Транспортен (Т)          ¦      &lt;10 - 15 м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>¤¤¤¤¤¤¤¤¤¤¤¤¤¤¤¤¤¤¤¤¤¤¤¤¤Ґ¤¤¤¤¤¤¤¤¤¤¤¤¤¤¤¤¤¤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>Промишлен (П)            ¦      10 - 100 м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>¤¤¤¤¤¤¤¤¤¤¤¤¤¤¤¤¤¤¤¤¤¤¤¤¤Ґ¤¤¤¤¤¤¤¤¤¤¤¤¤¤¤¤¤¤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>Градски фонов (ГФ)       ¦      100 м - 2 км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>¤¤¤¤¤¤¤¤¤¤¤¤¤¤¤¤¤¤¤¤¤¤¤¤¤Ґ¤¤¤¤¤¤¤¤¤¤¤¤¤¤¤¤¤¤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>Извънградски фонов (ИФ)  ¦      2 - 10 км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>¤¤¤¤¤¤¤¤¤¤¤¤¤¤¤¤¤¤¤¤¤¤¤¤¤Ґ¤¤¤¤¤¤¤¤¤¤¤¤¤¤¤¤¤¤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>Регионален (Р)           ¦      25 - 150 км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>¤¤¤¤¤¤¤¤¤¤¤¤¤¤¤¤¤¤¤¤¤¤¤¤¤Ґ¤¤¤¤¤¤¤¤¤¤¤¤¤¤¤¤¤¤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>Отдалечен (О)            ¦      200 - 500 км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>¤¤¤¤¤¤¤¤¤¤¤¤¤¤¤¤¤¤¤¤¤¤¤¤¤Ў¤¤¤¤¤¤¤¤¤¤¤¤¤¤¤¤¤¤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>8. При определяне на обхвата на ПМ следва да бъдат отчетени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>8.1. влиянието на разположените в близост до ПМ неподвижни източницина емисии, както и това на отдалечените точкови такива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>8.2. топографските особености (застроени площи, релеф на местността ит. н.), оказващи влияние върху дисперсията и преноса на емисиите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                              </w:t>
      </w:r>
      <w:r>
        <w:rPr>
          <w:b/>
          <w:bCs/>
          <w:sz w:val="24"/>
        </w:rPr>
        <w:t>Приложение № 2 към чл. 12, ал. 4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>Условия за избор и разполагане на пунктовете за мониторинг в рамките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>на отделните райони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>1. Анализ на местоположението въз основа на данни за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>- топографски особености на местността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>- влияние на емисии, изпускани от неподвижни източници впромишлеността, битовия и административния сектор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>- метеорологичните условия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>- трафика на МПС (брой МПС, преминаващи в близост през определенпериод, вид на МПС, вид на пътищата и др.)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>- нивата на замърсителите (резултати от измервания, инвентаризации наемисиите и моделиране)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>2. Определяне на местата, в които вероятността за превишаване нанормите за КАВ е най-голяма, въз основа на извършения анализ по т. 1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>3. В рамките на местата по т. 2 - определяне на местата с най-голямаекспозиция на населението и, в частност - на чувствителните групи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>4. При необходимост за определяне на местата по т. 2 и 3 могат дабъдат използвани серии от представителни измервания, извършвани във временни ПМ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>5. Окончателното определяне на пунктовете за мониторинг се извършва вместата по т. 3, в съответствие с измерванията по т. 4, при отчитане на съответните особености, в зависимост от класа на съответните ПМ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>6. Изборът (местоположението) на ПМ следва да се преразглежда редовно през период три години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</w:t>
      </w:r>
      <w:r>
        <w:rPr>
          <w:b/>
          <w:bCs/>
          <w:sz w:val="24"/>
        </w:rPr>
        <w:t>Приложение № 3 към чл. 15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>Информация за пунктовете за мониторинг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>I. Информация относно ПМ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>1. Обща информация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>- наименование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>- справочен номер или код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>- наименование на ведомството, отговорно за ПМ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>- вид на ПМ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</w:t>
      </w:r>
      <w:r>
        <w:rPr>
          <w:b/>
          <w:bCs/>
          <w:sz w:val="24"/>
        </w:rPr>
        <w:t>транспортно-ориентиран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</w:t>
      </w:r>
      <w:r>
        <w:rPr>
          <w:b/>
          <w:bCs/>
          <w:sz w:val="24"/>
        </w:rPr>
        <w:t>промишлен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</w:t>
      </w:r>
      <w:r>
        <w:rPr>
          <w:b/>
          <w:bCs/>
          <w:sz w:val="24"/>
        </w:rPr>
        <w:t>фонов или др.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>- обхват на ПМ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>- система за наблюдение и контрол, към която е включен ПМ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>- географски координати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>- височина (н.м.р.)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>- измервани замърсители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>- измервани метеорологични параметри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>- друга подходяща информация: преобладаваща посока на вятъра,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съотношение между разстоянието до и височината на най-близките препятствия, и др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>2. Характеристики на обкръжаващата околна среда/морфология наландшафта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>- вид на зоната, в която се намира ПМ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</w:t>
      </w:r>
      <w:r>
        <w:rPr>
          <w:b/>
          <w:bCs/>
          <w:sz w:val="24"/>
        </w:rPr>
        <w:t>градска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</w:t>
      </w:r>
      <w:r>
        <w:rPr>
          <w:b/>
          <w:bCs/>
          <w:sz w:val="24"/>
        </w:rPr>
        <w:t>крайградска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</w:t>
      </w:r>
      <w:r>
        <w:rPr>
          <w:b/>
          <w:bCs/>
          <w:sz w:val="24"/>
        </w:rPr>
        <w:t>селска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>- характеристика на зоната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</w:t>
      </w:r>
      <w:r>
        <w:rPr>
          <w:b/>
          <w:bCs/>
          <w:sz w:val="24"/>
        </w:rPr>
        <w:t>жилищна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</w:t>
      </w:r>
      <w:r>
        <w:rPr>
          <w:b/>
          <w:bCs/>
          <w:sz w:val="24"/>
        </w:rPr>
        <w:t>търговска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</w:t>
      </w:r>
      <w:r>
        <w:rPr>
          <w:b/>
          <w:bCs/>
          <w:sz w:val="24"/>
        </w:rPr>
        <w:t>промишлена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</w:t>
      </w:r>
      <w:r>
        <w:rPr>
          <w:b/>
          <w:bCs/>
          <w:sz w:val="24"/>
        </w:rPr>
        <w:t>селскостопанска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</w:t>
      </w:r>
      <w:r>
        <w:rPr>
          <w:b/>
          <w:bCs/>
          <w:sz w:val="24"/>
        </w:rPr>
        <w:t>природна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>- брой на жителите, населяващи зоната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>3. Основни източници на емисии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>- производство на електро- и топлоенергия (вкл. производство вкомбиниран цикъл)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>- горивни процеси в търговския, административния и жилищния сектор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>- горивни процеси в промишлеността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>- производствени процеси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>- добив и разпространение на изкопаеми горива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>- употреба на разтворители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>- пътен транспорт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>- други подвижни източници и машини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>- третиране и депониране на отпадъци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>- селскостопански дейности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>- природни процеси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>4. Характеристика на трафика (отнася се само до транспортно-ориентираните ПМ)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>- широка улица със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</w:t>
      </w:r>
      <w:r>
        <w:rPr>
          <w:b/>
          <w:bCs/>
          <w:sz w:val="24"/>
        </w:rPr>
        <w:t>натоварен трафик (повече от 10 000 превозни средства дневно)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</w:t>
      </w:r>
      <w:r>
        <w:rPr>
          <w:b/>
          <w:bCs/>
          <w:sz w:val="24"/>
        </w:rPr>
        <w:t>умерен трафик (между 2000 и 10 000 превозни средства дневно)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</w:t>
      </w:r>
      <w:r>
        <w:rPr>
          <w:b/>
          <w:bCs/>
          <w:sz w:val="24"/>
        </w:rPr>
        <w:t>нисък трафик (по-малко от 2000 превозни средства дневно)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>- тясна улица със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</w:t>
      </w:r>
      <w:r>
        <w:rPr>
          <w:b/>
          <w:bCs/>
          <w:sz w:val="24"/>
        </w:rPr>
        <w:t>натоварен трафик (повече от 10 000 превозни средства дневно)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</w:t>
      </w:r>
      <w:r>
        <w:rPr>
          <w:b/>
          <w:bCs/>
          <w:sz w:val="24"/>
        </w:rPr>
        <w:t>умерен трафик (между 2000 и 10 000 превозни средства дневно)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</w:t>
      </w:r>
      <w:r>
        <w:rPr>
          <w:b/>
          <w:bCs/>
          <w:sz w:val="24"/>
        </w:rPr>
        <w:t>нисък трафик (по-малко от 2000 превозни средства дневно)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>- каньонообразна улица със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</w:t>
      </w:r>
      <w:r>
        <w:rPr>
          <w:b/>
          <w:bCs/>
          <w:sz w:val="24"/>
        </w:rPr>
        <w:t>натоварен трафик (повече от 10 000 превозни средства дневно)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</w:t>
      </w:r>
      <w:r>
        <w:rPr>
          <w:b/>
          <w:bCs/>
          <w:sz w:val="24"/>
        </w:rPr>
        <w:t>умерен трафик (между 2000 и 10 000 превозни средства дневно)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</w:t>
      </w:r>
      <w:r>
        <w:rPr>
          <w:b/>
          <w:bCs/>
          <w:sz w:val="24"/>
        </w:rPr>
        <w:t>нисък трафик (по-малко от 2000 превозни средства дневно)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>- магистрала (булевард) със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</w:t>
      </w:r>
      <w:r>
        <w:rPr>
          <w:b/>
          <w:bCs/>
          <w:sz w:val="24"/>
        </w:rPr>
        <w:t>натоварен трафик (повече от 10 000 превозни средства дневно)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</w:t>
      </w:r>
      <w:r>
        <w:rPr>
          <w:b/>
          <w:bCs/>
          <w:sz w:val="24"/>
        </w:rPr>
        <w:t>умерен трафик (между 2000 и 10 000 превозни средства дневно)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</w:t>
      </w:r>
      <w:r>
        <w:rPr>
          <w:b/>
          <w:bCs/>
          <w:sz w:val="24"/>
        </w:rPr>
        <w:t>нисък трафик (по-малко от 2000 превозни средства дневно)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>- други: кръстовище, паркинг, автобусна спирка, таксиметрова стоянка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>II. Информация относно измервателните методи и средства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>- оборудване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</w:t>
      </w:r>
      <w:r>
        <w:rPr>
          <w:b/>
          <w:bCs/>
          <w:sz w:val="24"/>
        </w:rPr>
        <w:t>наименование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</w:t>
      </w:r>
      <w:r>
        <w:rPr>
          <w:b/>
          <w:bCs/>
          <w:sz w:val="24"/>
        </w:rPr>
        <w:t>аналитичен принцип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>- характеристики на пробовземането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</w:t>
      </w:r>
      <w:r>
        <w:rPr>
          <w:b/>
          <w:bCs/>
          <w:sz w:val="24"/>
        </w:rPr>
        <w:t>разположение на пробоотборната точка (лицева страна на сграда,тротоар, алея, двор)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</w:t>
      </w:r>
      <w:r>
        <w:rPr>
          <w:b/>
          <w:bCs/>
          <w:sz w:val="24"/>
        </w:rPr>
        <w:t>височина на пробоотборната точка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</w:t>
      </w:r>
      <w:r>
        <w:rPr>
          <w:b/>
          <w:bCs/>
          <w:sz w:val="24"/>
        </w:rPr>
        <w:t>дължина на пробовземната линия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</w:t>
      </w:r>
      <w:r>
        <w:rPr>
          <w:b/>
          <w:bCs/>
          <w:sz w:val="24"/>
        </w:rPr>
        <w:t>период на осредняване и регистриране на резултатите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</w:t>
      </w:r>
      <w:r>
        <w:rPr>
          <w:b/>
          <w:bCs/>
          <w:sz w:val="24"/>
        </w:rPr>
        <w:t>период на пробовземане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>- калибриране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</w:t>
      </w:r>
      <w:r>
        <w:rPr>
          <w:b/>
          <w:bCs/>
          <w:sz w:val="24"/>
        </w:rPr>
        <w:t>начин: автоматично, ръчно, автоматично и ръчно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</w:t>
      </w:r>
      <w:r>
        <w:rPr>
          <w:b/>
          <w:bCs/>
          <w:sz w:val="24"/>
        </w:rPr>
        <w:t>метод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</w:t>
      </w:r>
      <w:r>
        <w:rPr>
          <w:b/>
          <w:bCs/>
          <w:sz w:val="24"/>
        </w:rPr>
        <w:t>честота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</w:t>
      </w:r>
      <w:r>
        <w:rPr>
          <w:b/>
          <w:bCs/>
          <w:sz w:val="24"/>
        </w:rPr>
        <w:t>Приложение № 4 към чл. 27, ал. 4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>Определяне на статистическите величини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>Изчисляването на медианата (50-ия перцентил), 98-ия перцентил и 99,9-ия перцентил въз основа на стойностите, регистрирани през годината, следва да се извършва, както следва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>1. Петдесетият (98-ият или 99,9-ият) перцентил се изчислява от всичкифактически измерени стойности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>2. Измерените стойности се закръгляват към най-близката стойност вmg/куб. m. Всички стойности за всеки отделен (измервателен) пункт се подреждат във възходящ ред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>Х “ Х “ Х “ ... “ X   “ X 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>1   2   3         N-1   N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>3. Петдесетият (98-ият или 99,9-ият) перцентил е стойността на k,която се изчислява по формулата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>k = 0,50 * (0,98 или 0,999) * N,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>където N е броят на фактически измерените стойности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>4. Стойността 0,50 (0,98 или 0,999) * N се закръглява към най-близкотоцяло число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</w:t>
      </w:r>
      <w:r>
        <w:rPr>
          <w:b/>
          <w:bCs/>
          <w:sz w:val="24"/>
        </w:rPr>
        <w:t>Приложение № 5 към чл. 32, ал. 2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>Съдържание на програмите за подобряване КАВ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>1. Локализация на наднорменото замърсяване: район; град (карта); пункт за мониторинг (карта, географски координати)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>2. Обща информация: тип на района (град, промишлен или селски район);оценка на замърсената територия (kmќ); население, експонирано на замърсяването; полезни климатични данни; подходящи данни за топографията; достатъчна информация за типа цели, изискващи опазване в района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>3. Отговорни органи: имена и адреси на лицата, отговорни за развитиетои приложението на плановете за подобряване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>4. Характер и оценка на замърсяването: концентрации, наблюдавани презпредходни години (преди прилагане на подобряващите мерки); концентрации, измерени от началото на проекта; методи, използвани за оценката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>5. Произход на замърсяването: списък на главните източници на емисии,причинители на замърсяването (карта); общо количество на емисиите от тези източници (тона/година); информация за замърсяването от други райони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>6. Анализ на ситуацията: подробно описание на факторите, които сапричина за нарушеното КАВ (пренос на замърсители, включително трансграничен, образуване и т. н.); подробности за възможните мерки за подобряване на качеството на въздуха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>7. Подробности за мерките и проектите за подобряване на КАВ, прилагани и реализирани преди влизането в сила на тази наредба: местни, регионални, национални, международни програми и др.; наблюдаван ефект от тези мерки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>8. Подробности за мерките и проектите за подобряване на КАВ следвлизане в сила на тази наредба: изготвяне на списък и описание на всички мерки, определени в съответните проекти; график за изпълнението им; оценка на очакваното подобрение на качеството на атмосферния въздух и на продължителността на периода, необходим за постигане на установените норми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>9. Подробности за мерките или проектите, които са планирани или саподготвени с дългосрочна перспектива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>10. Списък на публикациите, документите, проучванията и т. н.,използвани за допълване на информацията.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."/>
      <w:lvlJc w:val="left"/>
      <w:pPr>
        <w:tabs>
          <w:tab w:val="num" w:pos="1230"/>
        </w:tabs>
        <w:ind w:left="123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07:43:00Z</dcterms:created>
  <dc:creator>Zinaida Veleva</dc:creator>
  <dc:description/>
  <dc:language>en-US</dc:language>
  <cp:lastModifiedBy>Zinaida Veleva</cp:lastModifiedBy>
  <dcterms:modified xsi:type="dcterms:W3CDTF">2002-11-28T12:52:00Z</dcterms:modified>
  <cp:revision>4</cp:revision>
  <dc:subject/>
  <dc:title>Наредба № 7 за оценка и управление качеството на атмосферния въздух (ДВ бр</dc:title>
</cp:coreProperties>
</file>